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</w:rPr>
        <w:t>Контроль проведения занятий по изобразительной деятельности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rPr>
          <w:sz w:val="26"/>
        </w:rPr>
      </w:pPr>
      <w:r>
        <w:rPr>
          <w:sz w:val="26"/>
        </w:rPr>
        <w:t>Возрастная группа _старшая «Земляничка»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личество детей ___12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верку проводила ст. воспитатель Гуцу Н.П. ______________________________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>«__10_» ____марта_ 2016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просы к анализ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ремя начала зан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Тема занят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спешим на помощь весн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граммное содержание, его соответствие возрастной группе и знаниям дет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: развитие творческого изображения. Соответствует знаниям старшей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Вид занят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метн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u w:val="single"/>
              </w:rPr>
              <w:t>Сюжетное,</w:t>
            </w:r>
            <w:r>
              <w:rPr>
                <w:sz w:val="28"/>
              </w:rPr>
              <w:t xml:space="preserve"> декоративн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замыслу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нужное подчеркнут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детей, форма их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ное рисование. 12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готовка воспитателя к занят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ла проведена предварительная работа, подготовлен материал для рисования (гуашь, кисточки, салфетк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бота дежурных по занят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помогали раскладывать материал к занятию. Роль самобслужи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ащенность занятия материалами и пособия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ность достаточная, на каждого ребен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Приемы обучения на занятии, их соответствие возрасту детей и виду занят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лядные, словесные инструкции, самостоятельно определяют как и каким способом выполнять рабо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Правильность и доступность объяснения воспитател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в доступной форм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Умения и навыки детей в соответствии с программой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ия и навыки детей соответствуют программ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ультура общения воспитателя с детьми, соблюдение норм педагогической этики и та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желательный тон с детьми, соблюдение педагогического та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частей занятия и длительность каждой части, их соответствие возрасту дет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тельность занятия по этапам соответствует возрас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ремя окончания зан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лительность занятия в цел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м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з работы, творческий подход детей к выполнению задания, поощр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0:00Z</dcterms:created>
  <dc:creator>gorono</dc:creator>
  <dc:description/>
  <cp:keywords/>
  <dc:language>en-US</dc:language>
  <cp:lastModifiedBy>user</cp:lastModifiedBy>
  <dcterms:modified xsi:type="dcterms:W3CDTF">2016-03-27T12:54:00Z</dcterms:modified>
  <cp:revision>16</cp:revision>
  <dc:subject/>
  <dc:title/>
</cp:coreProperties>
</file>